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воспитательного собы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Всемирный день защиты живот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животные нуждаются в ежедневной защите. Они не всегда могут самостоятельно добывать себе пищу и дом. Поэтому человек ответственен за других обителей планеты.</w:t>
      </w:r>
      <w:r>
        <w:rPr/>
        <w:t xml:space="preserve"> </w:t>
      </w:r>
      <w:r>
        <w:rPr>
          <w:rFonts w:cs="Times New Roman" w:ascii="Times New Roman" w:hAnsi="Times New Roman"/>
          <w:sz w:val="28"/>
          <w:szCs w:val="28"/>
        </w:rPr>
        <w:t xml:space="preserve">Жестокое обращение с животными —это не связанное с самообороной причинение страдания или вреда животным, из хулиганских побуждений, или из корыстных побуждений, или с применением садистских методов, или в присутствии малолетних. В ряде стран, в том числе и в России, образует состав уголовного преступления. </w:t>
      </w:r>
    </w:p>
    <w:p>
      <w:pPr>
        <w:pStyle w:val="Normal"/>
        <w:spacing w:before="0" w:after="0"/>
        <w:ind w:firstLine="708"/>
        <w:jc w:val="both"/>
        <w:rPr/>
      </w:pPr>
      <w:r>
        <w:rPr>
          <w:rFonts w:cs="Times New Roman" w:ascii="Times New Roman" w:hAnsi="Times New Roman"/>
          <w:b/>
          <w:sz w:val="28"/>
          <w:szCs w:val="28"/>
        </w:rPr>
        <w:t>Целевая аудитория:</w:t>
      </w:r>
      <w:r>
        <w:rPr>
          <w:rFonts w:cs="Times New Roman" w:ascii="Times New Roman" w:hAnsi="Times New Roman"/>
          <w:sz w:val="28"/>
          <w:szCs w:val="28"/>
        </w:rPr>
        <w:t xml:space="preserve"> учащиеся 1-11 классов, волонтеры 5-11 классов, педагоги и роди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Роль и место воспитательного события в системе работы классного руководителя/учителя (связь с другими мероприятиями, преемственность):</w:t>
      </w:r>
      <w:r>
        <w:rPr>
          <w:rFonts w:cs="Times New Roman" w:ascii="Times New Roman" w:hAnsi="Times New Roman"/>
          <w:sz w:val="28"/>
          <w:szCs w:val="28"/>
        </w:rPr>
        <w:t xml:space="preserve"> нравственное воспитание, социальное воспитание, экологическое воспитание (классный руководитель/учитель воспитывают в детях ответственность за животных, любовь к окружающему миру, в том числе к животным, учат заботиться о них, помогать им выживать в суровые дни), знакомство с «Всемирным днем защиты животн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любовь к окружающему миру, формирование и развитие ценностей через привлечение внимания детей к проблеме жестокого обращения с животными со стороны человека, как к наиболее острой проблеме современного мира, знакомство со способами защиты животных от жестокости.</w:t>
      </w:r>
    </w:p>
    <w:p>
      <w:pPr>
        <w:pStyle w:val="Normal"/>
        <w:tabs>
          <w:tab w:val="clear" w:pos="708"/>
          <w:tab w:val="left" w:pos="55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tab/>
      </w:r>
    </w:p>
    <w:p>
      <w:pPr>
        <w:pStyle w:val="Style15"/>
        <w:numPr>
          <w:ilvl w:val="0"/>
          <w:numId w:val="1"/>
        </w:numPr>
        <w:tabs>
          <w:tab w:val="clear" w:pos="708"/>
          <w:tab w:val="left" w:pos="557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ть актуальность проблемы;</w:t>
      </w:r>
    </w:p>
    <w:p>
      <w:pPr>
        <w:pStyle w:val="Style15"/>
        <w:numPr>
          <w:ilvl w:val="0"/>
          <w:numId w:val="1"/>
        </w:numPr>
        <w:tabs>
          <w:tab w:val="clear" w:pos="708"/>
          <w:tab w:val="left" w:pos="55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отношения людей и животных в современном мире;</w:t>
      </w:r>
    </w:p>
    <w:p>
      <w:pPr>
        <w:pStyle w:val="Style15"/>
        <w:numPr>
          <w:ilvl w:val="0"/>
          <w:numId w:val="1"/>
        </w:numPr>
        <w:tabs>
          <w:tab w:val="clear" w:pos="708"/>
          <w:tab w:val="left" w:pos="55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авить задуматься об ответственности в принятии решения;</w:t>
      </w:r>
    </w:p>
    <w:p>
      <w:pPr>
        <w:pStyle w:val="Style15"/>
        <w:numPr>
          <w:ilvl w:val="0"/>
          <w:numId w:val="1"/>
        </w:numPr>
        <w:tabs>
          <w:tab w:val="clear" w:pos="708"/>
          <w:tab w:val="left" w:pos="55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ь возможные способы защиты животных, показать мировую практику решения проблемы;</w:t>
      </w:r>
    </w:p>
    <w:p>
      <w:pPr>
        <w:pStyle w:val="Style15"/>
        <w:numPr>
          <w:ilvl w:val="0"/>
          <w:numId w:val="1"/>
        </w:numPr>
        <w:tabs>
          <w:tab w:val="clear" w:pos="708"/>
          <w:tab w:val="left" w:pos="557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свой вклад для сокращения случаев жестокого обращения с животными;</w:t>
      </w:r>
    </w:p>
    <w:p>
      <w:pPr>
        <w:pStyle w:val="Style15"/>
        <w:numPr>
          <w:ilvl w:val="0"/>
          <w:numId w:val="1"/>
        </w:numPr>
        <w:tabs>
          <w:tab w:val="clear" w:pos="708"/>
          <w:tab w:val="left" w:pos="557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ть помощь мини приюту для животных.</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 воспитательного события</w:t>
      </w:r>
      <w:r>
        <w:rPr>
          <w:rFonts w:cs="Times New Roman" w:ascii="Times New Roman" w:hAnsi="Times New Roman"/>
          <w:sz w:val="28"/>
          <w:szCs w:val="28"/>
        </w:rPr>
        <w:t xml:space="preserve">:  знакомство учащихся и их родителей с проблемой жесткого обращения с животными, сбор питания и вещей, необходимых для существования животных (собак, кошек, птиц и т.д.) </w:t>
      </w:r>
    </w:p>
    <w:p>
      <w:pPr>
        <w:pStyle w:val="Normal"/>
        <w:jc w:val="both"/>
        <w:rPr>
          <w:rFonts w:ascii="Times New Roman" w:hAnsi="Times New Roman" w:cs="Times New Roman"/>
          <w:sz w:val="28"/>
          <w:szCs w:val="28"/>
        </w:rPr>
      </w:pPr>
      <w:r>
        <w:rPr>
          <w:rFonts w:cs="Times New Roman" w:ascii="Times New Roman" w:hAnsi="Times New Roman"/>
          <w:b/>
          <w:sz w:val="28"/>
          <w:szCs w:val="28"/>
        </w:rPr>
        <w:t>Форма проведения воспитательного события и обоснование ее выбора</w:t>
      </w:r>
      <w:r>
        <w:rPr>
          <w:rFonts w:cs="Times New Roman" w:ascii="Times New Roman" w:hAnsi="Times New Roman"/>
          <w:sz w:val="28"/>
          <w:szCs w:val="28"/>
        </w:rPr>
        <w:t>: беседа, презентация по теме мероприятия, видеоролик о жизни животных в мире, в стране,  в городе, в деревнях, в домах, разговор о человеческом безразличии –большой проблеме современного обще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Педагогическая технология/методы/приемы, используемые для достижения планируемых результатов</w:t>
      </w:r>
      <w:r>
        <w:rPr>
          <w:rFonts w:cs="Times New Roman" w:ascii="Times New Roman" w:hAnsi="Times New Roman"/>
          <w:sz w:val="28"/>
          <w:szCs w:val="28"/>
        </w:rPr>
        <w:t>: наблюдения, опрос, беседа, лекция, презентация, видеоролики, конкурс рисунков. Результат мероприятия - сбор помощи животным, постройка скворечников, кормушек.</w:t>
      </w:r>
    </w:p>
    <w:p>
      <w:pPr>
        <w:pStyle w:val="Normal"/>
        <w:jc w:val="both"/>
        <w:rPr>
          <w:rFonts w:ascii="Times New Roman" w:hAnsi="Times New Roman" w:cs="Times New Roman"/>
          <w:sz w:val="28"/>
          <w:szCs w:val="28"/>
        </w:rPr>
      </w:pPr>
      <w:r>
        <w:rPr>
          <w:rFonts w:cs="Times New Roman" w:ascii="Times New Roman" w:hAnsi="Times New Roman"/>
          <w:b/>
          <w:sz w:val="28"/>
          <w:szCs w:val="28"/>
        </w:rPr>
        <w:t>Ресурсы, необходимые для подготовки и проведения мероприятия</w:t>
      </w:r>
      <w:r>
        <w:rPr>
          <w:rFonts w:cs="Times New Roman" w:ascii="Times New Roman" w:hAnsi="Times New Roman"/>
          <w:sz w:val="28"/>
          <w:szCs w:val="28"/>
        </w:rPr>
        <w:t xml:space="preserve">: внеурочная деятельность и материальная или финансовая помощь родителей и педагогов. </w:t>
      </w:r>
    </w:p>
    <w:p>
      <w:pPr>
        <w:pStyle w:val="Normal"/>
        <w:spacing w:before="0" w:after="0"/>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в ходе проведения мероприятия используется помощь волонтеров учащихся, педагогов, родителей. Учащиеся знакомятся с днем защиты животных, проблемой в мире, в стране, в городе, в дерев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естокое обращение с животными —это не связанное с самообороной причинение страдания или вреда животным, из хулиганских побуждений, или из корыстных побуждений</w:t>
      </w:r>
      <w:bookmarkStart w:id="0" w:name="_GoBack"/>
      <w:bookmarkEnd w:id="0"/>
      <w:r>
        <w:rPr>
          <w:rFonts w:cs="Times New Roman" w:ascii="Times New Roman" w:hAnsi="Times New Roman"/>
          <w:sz w:val="28"/>
          <w:szCs w:val="28"/>
        </w:rPr>
        <w:t>, или с применением садистских методов, или в присутствии малолетних. В ряде стран, в том числе и в России, образует состав уголовного преступления. В последние годы в мире все большее признание получает мнение, что внимание к борьбе за гуманное обращение с животными — один из показателей цивилизованности общества. В XX и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необходимость защиты животных от жестокого обращения была признана на международном уровне. В частности, Европейская конвенция по защите домашних животных признает наличие у человека нравственного долга перед животными, указывает на ценность домашних животных для общества, а также на то, что человека и этих животных связывают особые узы. Основные принципы отношения к домашним животным включают: запрещение причинения страданий животным и оставления их на произвол судьбы. Конвенция предусматривает охрану здоровья животных, защиту от эксплуатации при дрессировке, коммерческом разведении. В 1986 г. была принята Конвенция по защите экспериментальных животных, в которой также упоминался нравственный долг человека перед всеми животными и необходимость уменьшить страдания животных в эксперименте, поскольку животные способны испытывать боль и страх.</w:t>
      </w:r>
    </w:p>
    <w:p>
      <w:pPr>
        <w:pStyle w:val="Normal"/>
        <w:spacing w:before="0" w:after="0"/>
        <w:ind w:firstLine="708"/>
        <w:jc w:val="both"/>
        <w:rPr/>
      </w:pPr>
      <w:r>
        <w:rPr>
          <w:rFonts w:cs="Times New Roman" w:ascii="Times New Roman" w:hAnsi="Times New Roman"/>
          <w:sz w:val="28"/>
          <w:szCs w:val="28"/>
        </w:rPr>
        <w:t xml:space="preserve">В повседневной жизни мы часто сталкиваемся с жестокостью над животными, на улице со стороны взрослых и детей. А часто ли мы предпринимаем какие-либо действия, чтобы защитить животных, помешать насилию, облегчить страдания животного? Животные также испытывают боль и страх, голод и холод. Проблема жестокого обращения к животным требует решения, но человеческое безразличие - это еще большая проблема. Ведь равнодушие делает нас и все последующие поколения бессердечными, безжалостными и бесчеловечны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ая жестокость к животным, наряду с другими формами асоциального поведения, входит в клиническую картину проявлений расстройства поведения.  Склонность к жестокости как к животным, так и к людям связывают с воспитанием и не благополучностью семей в детстве. </w:t>
      </w:r>
    </w:p>
    <w:p>
      <w:pPr>
        <w:pStyle w:val="Normal"/>
        <w:spacing w:before="0" w:after="0"/>
        <w:ind w:firstLine="708"/>
        <w:jc w:val="both"/>
        <w:rPr/>
      </w:pPr>
      <w:r>
        <w:rPr>
          <w:rFonts w:cs="Times New Roman" w:ascii="Times New Roman" w:hAnsi="Times New Roman"/>
          <w:sz w:val="28"/>
          <w:szCs w:val="28"/>
        </w:rPr>
        <w:t>Бездомные (беспризорные, бродячие) животные — это домашние животные, не имеющие хозяев, чаще всего — бродячие собаки и бездомные кошки. Это животные, родившиеся на улице, и никогда не бывшие владельческими, и животные, когда-то имевшие хозяина, но впоследствии оказавшиеся на улице в силу каких-либо причин, таких как: нечаянная потеря животного, намеренный отказ хозяина от прав на животное и от занятия его перепристройством, сопровождаемое выпусканием животного в свободное обитание (то есть, выбрасывание животного); смерть хозяина и последующее выбрасывание животного наследниками. Определяющими факторами выживания животных на улице являются климат страны проживания, а также то что на улице выживает сильнейший, как правило только крупные особи. Животные этих двух типов различаются привычками, поведением, отношением к человеку и другим живот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бодное обитание собак на улицах невозможно, так как бродячие (бездомные) животные подвергают других животных и людей риску заражения различными заболеваниями, в том числе бешенством, могут нападать на домашний скот или убивать других животных, в стаях собаки часто ведут себя очень агрессивно по отношению к людям, что порой приводит к серьезным ранам и даже смерти человека, становятся причиной ДТП и других происшествий, могут представлять угрозу для диких, порой исчезающих видов животных, становятся причиной проявлений агрессии и жестокости со стороны недовольных хозяев других животных.(показ през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уда берутся бродячие животные? (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Животные, родившиеся на у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терявшиеся животные;</w:t>
      </w:r>
    </w:p>
    <w:p>
      <w:pPr>
        <w:pStyle w:val="Normal"/>
        <w:spacing w:before="0" w:after="0"/>
        <w:jc w:val="both"/>
        <w:rPr/>
      </w:pPr>
      <w:r>
        <w:rPr>
          <w:rFonts w:cs="Times New Roman" w:ascii="Times New Roman" w:hAnsi="Times New Roman"/>
          <w:sz w:val="28"/>
          <w:szCs w:val="28"/>
        </w:rPr>
        <w:t>3. Выброшенные животные, это проблема прежде всего безответственност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Бесконтрольная деятельность клубов по разведению породистых собак и кошек</w:t>
      </w:r>
    </w:p>
    <w:p>
      <w:pPr>
        <w:pStyle w:val="Normal"/>
        <w:spacing w:before="0" w:after="0"/>
        <w:jc w:val="both"/>
        <w:rPr/>
      </w:pPr>
      <w:r>
        <w:rPr>
          <w:rFonts w:cs="Times New Roman" w:ascii="Times New Roman" w:hAnsi="Times New Roman"/>
          <w:sz w:val="28"/>
          <w:szCs w:val="28"/>
        </w:rPr>
        <w:t xml:space="preserve">5. В последнее десятилетие племенные клубы получили возможность для бесконтрольного разведения породистых животных. Люди, желающие завести собаку или кошку, теперь могут достаточно дёшево или бесплатно приобрести породистое животное, что раньше было доступно далеко не каждому. И в последние годы у дворняжек снизились и без того мизерные шансы найти хозяина. </w:t>
      </w:r>
    </w:p>
    <w:p>
      <w:pPr>
        <w:pStyle w:val="Normal"/>
        <w:spacing w:before="0" w:after="0"/>
        <w:ind w:firstLine="708"/>
        <w:jc w:val="both"/>
        <w:rPr/>
      </w:pPr>
      <w:r>
        <w:rPr>
          <w:rFonts w:cs="Times New Roman" w:ascii="Times New Roman" w:hAnsi="Times New Roman"/>
          <w:sz w:val="28"/>
          <w:szCs w:val="28"/>
        </w:rPr>
        <w:t>(Беседа) Какие меры предпринимает государство и общество для уменьшения популяции бродячих животных в нашей стране? Это безвозвратный отлов и умерщвление собак и кошек, часто жестокими и негуманными методами,  отлов и помещение отловленных животных в приюты, эта мера редко, но используется даже в городе,  безнаказанные и жестокие убийства животных людьми, замуровывание животных в подвале.</w:t>
      </w:r>
    </w:p>
    <w:p>
      <w:pPr>
        <w:pStyle w:val="Normal"/>
        <w:spacing w:before="0" w:after="0"/>
        <w:ind w:firstLine="708"/>
        <w:jc w:val="both"/>
        <w:rPr/>
      </w:pPr>
      <w:r>
        <w:rPr>
          <w:rFonts w:cs="Times New Roman" w:ascii="Times New Roman" w:hAnsi="Times New Roman"/>
          <w:sz w:val="28"/>
          <w:szCs w:val="28"/>
        </w:rPr>
        <w:t>Какие эффективные меры должны быть предприняты на успешном опыте стран Европы? Они заключают в себе следующие меры: законодательно домашнее животное наделяется не статусом вещи, а статусом живого существа, ответственность за причинение вреда животному (хозяином или посторонним) - очень серьезна и может быть как штрафом, так и тюремным заключением, выброс домашнего питомца на улицу приравнивается к причинению вреда и влечет за собой огромные штрафы, все домашние питомцы – чипируются, все домашние питомцы кастрируются, кроме тех, которые важны для продолжения породы, и их хозяева платят приличные суммы за то, что их животные не кастрируются, кастрация животных как обязательная процедура - делается бесплатно во всех клиниках города и поощряется со стороны государства, строятся приюты - государственные или муниципальные, их строительство поддерживается общественными зоозащитными организац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ли исследование среди учащихся школы 8-11 классов. Решили узнать отношение горожан к проблеме бездомных животных и провели опрос и анкетирование.</w:t>
      </w:r>
    </w:p>
    <w:p>
      <w:pPr>
        <w:pStyle w:val="Normal"/>
        <w:spacing w:lineRule="auto" w:line="240" w:before="0" w:after="0"/>
        <w:jc w:val="both"/>
        <w:rPr/>
      </w:pPr>
      <w:r>
        <w:rPr>
          <w:rFonts w:cs="Times New Roman" w:ascii="Times New Roman" w:hAnsi="Times New Roman"/>
          <w:sz w:val="28"/>
          <w:szCs w:val="28"/>
        </w:rPr>
        <w:t>1. «Знаете ли Вы номер телефона ветклиники?»</w:t>
      </w:r>
    </w:p>
    <w:p>
      <w:pPr>
        <w:pStyle w:val="Normal"/>
        <w:spacing w:lineRule="auto" w:line="240" w:before="0" w:after="0"/>
        <w:jc w:val="both"/>
        <w:rPr/>
      </w:pPr>
      <w:r>
        <w:rPr>
          <w:rFonts w:cs="Times New Roman" w:ascii="Times New Roman" w:hAnsi="Times New Roman"/>
          <w:sz w:val="28"/>
          <w:szCs w:val="28"/>
        </w:rPr>
        <w:t xml:space="preserve">2. «Сообщите ли Вы о бездомном живот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Что Вы сделаете при встрече с бездомным живот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ак вы относитесь к бездомным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отовы ли Вы отчислять некоторую сумму на содержание прию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ак Вы считаете, откуда берутся бездомные животные на улицах наше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читаете ли Вы, что бездомные животные представляют опасность для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кие меры надо применять, чтобы не было бездом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Как вы считаете, много ли бездомных животных в нашем горо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али вывод, что не все информированы об алгоритме поведения при встрече с бездомным животным, понимают необходимость приюта в городе, но в тоже время не осознают меру своей ответственности за бездомных животных и не хотят принимать ее на себя. Взять к себе в дом бездомное животное готовы очень мало люд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ли анализ ответов учащихся и родителей. Сделали вывод, что люди осознают возникшую проблему, даже предлагают пути решения: взять домой или отдать в приют. Провели сбор информации об организациях для животных в нашем городе. Приюту требуется помощь, которую готовы оказать учащиеся со своими родителями и педаго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ы выяснили, что в нашем городе есть бездомные животные. Надо помогать и птицам. Провели анкетирование среди учащихся и родителей к проблеме бездомных животных. Создали и распространили агитационную памятку. Мы доказали, что большая часть бездомных животных в нашем городе - это бывшие хозяйские. Они даже ходят с ошейниками. В обиду животных давать нельзя. По результатам опроса часть учащихся с родителями не готовы нести ответственность за бездомных животных, то есть проявить участие в судьбе животного. Зато есть неравнодушные люди, которые пытаются пристроить бездомных животных в хорошие руки. Поэтому мы призываем всех объединиться для решения этой проблемы. Также считаем, что для решения проблемы бездомных животных необходимо в органах местного самоуправления разработать и принять перечень мероприятий для гуманного регулирования численности бездомных животных и поддержки общественных инициатив, таких как организация приютов, гостиниц для животных, обязательного чипирования всех домашних животных, разработки и наложения санкций на безответственных хозя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м акцию «Мы в ответе за тех, кого приручили!» с выпуском информационных листовок (рисунков), с фотографиями бездомных животных, постоянно формировать гражданскую позицию к проблеме бездомных животных. Начали проводить работу по оказанию гуманитарной и финансовой помощи действующему приюту. Сделали фото мероприятий, в ходе проведенной работы - видеоролик. Просмотр готовых видеороликов о помощи животным и птицам, формах проведения работы.</w:t>
      </w:r>
    </w:p>
    <w:p>
      <w:pPr>
        <w:pStyle w:val="Normal"/>
        <w:spacing w:before="0" w:after="160"/>
        <w:ind w:firstLine="708"/>
        <w:jc w:val="both"/>
        <w:rPr/>
      </w:pPr>
      <w:r>
        <w:rPr>
          <w:rFonts w:cs="Times New Roman" w:ascii="Times New Roman" w:hAnsi="Times New Roman"/>
          <w:sz w:val="28"/>
          <w:szCs w:val="28"/>
        </w:rPr>
        <w:t>Заключительная часть. Подведение итогов меропри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7:00Z</dcterms:created>
  <dc:creator>Владелец</dc:creator>
  <dc:description/>
  <dc:language>en-US</dc:language>
  <cp:lastModifiedBy>Пользователь</cp:lastModifiedBy>
  <dcterms:modified xsi:type="dcterms:W3CDTF">2024-11-05T13:47:00Z</dcterms:modified>
  <cp:revision>2</cp:revision>
  <dc:subject/>
  <dc:title/>
</cp:coreProperties>
</file>