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Е ОБЛАСТНОЕ ГОСУДАРСТВЕННО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БЮДЖЕТ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ИЦЕЙ Г. МАЛМЫЖ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ГОБУ «Лицей г. Малмыжа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 Р И К А 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мая 2023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 у-т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лмыж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итог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егионального  конкурса – фестиваля «Битва хоров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вященного Победе в Великой Отечественной войне 1941-1945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я условий для развития и реализации творческого потенциала обучающихся, популяризации хорового пения, воспитания чувства патриотизма у подрастающего поколения, в апреле - мае 2023 года  </w:t>
      </w:r>
      <w:r>
        <w:rPr>
          <w:rFonts w:cs="Times New Roman" w:ascii="Times New Roman" w:hAnsi="Times New Roman"/>
          <w:sz w:val="28"/>
          <w:szCs w:val="28"/>
        </w:rPr>
        <w:t xml:space="preserve">был проведен район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– фестиваль «Битва хоров», посвященный Победе в Великой Отечественной войне 1941-1945 гг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– фестивале приняли участие 16 хоровых коллективов из общеобразовательных учреждений Юго-Восточного образовательного округа Кировской области, Балтасинского района республики Татарстан, Мари- Турекского района республики Марий Э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 жюри от 23.05.2023 года по итогам конкурса – фестиваля  ПРИКАЗЫВАЮ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ами за 1 место и ценными подарками в возрастной категории учащиеся  1- 4 классов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вой коллектив «Дружные ребята» МКОУ СОШ с. Новая Смаиль Малмыжского района Кировской области (руководители – Асанова О.М., Ахмадуллина Р.Г., Кадирова Г.С., Нахипова Ф.Г.)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4а класса КОГОБУ «Лицей г. Малмыжа» (руководитель Сабирзянова Г.Г.)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ами за 2 место и ценными подарками в возрастной категории учащиеся  1-4 классов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учащихся 1-4 классов МКОУ ООШ с. Тат-Верх-Гоньба Малмыжского района Кировской области (руководитель Мустафина Г.Н.)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«Шатлык» МБОУ «Аланская начальная школа – детский сад» Балтасинского района республики Татарстан (руководители Каримова Ф.В., Галимова Г.Ф., Хабибуллина Т.М., Хабибрахманова Р.М.)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ами за 3 место и ценными подарками в возрастной категории учащиеся  1-4 классов: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3б класса КОГОБУ «Лицей г. Малмыжа» (руководитель Дегтерева Е.Д.)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й коллектив МКОУ СОШ с. Аджим Малмыжского района Кировской области (руководитель Нуриева А.М.)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ами за 1 место и ценными подарками в возрастной категории учащиеся  5-8  классов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«Вятские лучики» МКОУ СОШ с. Рожки Малмыжского района Кировской области (руководитель Крылова Н.Е.)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хор МКОУ СОШ имени генерал – лейтенанта В.Г.Асапова  с. Калинино Малмыжского района Кировской области (руководитель Галимуллина С.Х.)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 «Кадетский хор» МБОУ «Мари – Турекская средняя общеобразовательная школа» (руководитель Ложкина И.А.)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ами за 2 место и ценными подарками в возрастной категории учащиеся  5-8  классов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7-8 классов МКОУ СОШ имени генерал – лейтенанта В.Г.Асапова  с. Калинино Малмыжского района Кировской области (руководитель Галимуллина С.Х.)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7а класса КОГОБУ «Лицей г. Малмыжа» (руководитель Хафизова О.А.)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«Веселые нотки» МКОУ «Лицей с кадетскими классами имени Г.С. Шпагина» города Вятские Поляны Кировской области (руководитель Мухамадиева Р.Ш.)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ами за 3 место и ценными подарками в возрастной категории учащиеся  5-8  классов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«Внуки Победы» МБОУ «Тат – Китнинская ООШ» (руководители Ахматшина А.Г., Сибгатуллина Р.Р.)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«Огоньки Каксинвая» МКОУ ООШ с. Каксинвай Малмыжского района Кировской области (руководитель Коныгина Е.В.)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8б класса КОГОБУ «Лицей г. Малмыжа» (руководитель Копылова Ф.Г.)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 МКОУ СОШ с. Аджим Малмыжского района Кир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ь   Нуриева А.М.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 директора лицея                                                              О.А. Хафи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6:00Z</dcterms:created>
  <dc:creator>xafizov.2007@bk.ru</dc:creator>
  <dc:description/>
  <cp:keywords/>
  <dc:language>en-US</dc:language>
  <cp:lastModifiedBy>User</cp:lastModifiedBy>
  <cp:lastPrinted>2021-06-16T14:31:00Z</cp:lastPrinted>
  <dcterms:modified xsi:type="dcterms:W3CDTF">2023-05-25T19:40:00Z</dcterms:modified>
  <cp:revision>3</cp:revision>
  <dc:subject/>
  <dc:title/>
</cp:coreProperties>
</file>